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OLICITUD PUESTO OFICIAL JARDINERO  </w:t>
      </w:r>
    </w:p>
    <w:p>
      <w:pPr>
        <w:pStyle w:val="Heading2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A CONTRATO DE RELEVO</w:t>
      </w:r>
    </w:p>
    <w:p>
      <w:pPr>
        <w:pStyle w:val="Heading2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1.- Datos personales de la persona aspirante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tbl>
      <w:tblPr>
        <w:tblW w:w="866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32"/>
        <w:gridCol w:w="1311"/>
        <w:gridCol w:w="1267"/>
        <w:gridCol w:w="877"/>
        <w:gridCol w:w="2233"/>
      </w:tblGrid>
      <w:tr>
        <w:trPr>
          <w:cantSplit w:val="true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Apellidos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Nombre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.N.I: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omicilio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oblació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.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Teléfono</w:t>
            </w:r>
          </w:p>
        </w:tc>
      </w:tr>
      <w:tr>
        <w:trPr>
          <w:cantSplit w:val="true"/>
        </w:trPr>
        <w:tc>
          <w:tcPr>
            <w:tcW w:w="8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 xml:space="preserve">Correo electrónico: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2.- Datos de la Convocatori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uesto de trabajo: Oficial Jardine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Tipo de contrato: Contrato de relevo, duración indefin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Destino: Servicios Operativos Jardin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istema de Acceso: Concurso - Oposi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3.- Documentación que adjunta (señalar con X)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NI o documento identificati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ocumentación exigida en las Bases de la Convocator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Méritos alegado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 xml:space="preserve">En   Torrox    a               de   </w:t>
        <w:tab/>
        <w:tab/>
        <w:t xml:space="preserve">    de  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(firm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4"/>
          <w:szCs w:val="24"/>
          <w:lang w:val="es-ES" w:eastAsia="es-ES"/>
        </w:rPr>
      </w:pPr>
      <w:r>
        <w:rPr>
          <w:rFonts w:cs="Arial" w:ascii="Arial" w:hAnsi="Arial"/>
          <w:i/>
          <w:sz w:val="24"/>
          <w:szCs w:val="24"/>
          <w:lang w:val="es-ES" w:eastAsia="es-ES"/>
        </w:rPr>
        <w:t>SR. ALCALDE-PRESIDENTE  DEL AYUNTAMIENTO DE TORRO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" t="-669" r="-214" b="-66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ES" w:eastAsia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s-ES" w:eastAsia="es-ES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es-ES"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  <w:lang w:val="es-ES" w:eastAsia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2-08-11T07:16:34Z</dcterms:modified>
  <cp:revision>14</cp:revision>
  <dc:subject/>
  <dc:title/>
</cp:coreProperties>
</file>